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8.2022г. период поставки:  август - сентябрь 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30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август - сентябрь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30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авгус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30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август - сентябрь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30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авгус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2-08-10T06:43:00Z</dcterms:modified>
  <cp:revision>94</cp:revision>
  <dc:subject/>
  <dc:title>Тендерная заявка  №1</dc:title>
</cp:coreProperties>
</file>